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Grzybobrania w ramach projektu                                            „Grzybobranie na leśnej polanie – piękno jesiennej przyrody”                                    dnia 28.09.2019r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Zasady ogól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Grzybobranie odbywa się na terenie Nadleśnictwa Skrwilno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torem jest:</w:t>
      </w:r>
      <w:r>
        <w:rPr>
          <w:bCs/>
          <w:sz w:val="28"/>
          <w:szCs w:val="28"/>
        </w:rPr>
        <w:t xml:space="preserve"> Grupa Artystyczna „Brzydkie Kaczątka” z Jasienia, Gminna Biblioteka Publiczna w Tłuchowie wraz z Filią Biblioteczną                w Mysłakówku, Radna – Joanna Bukowska oraz Gminny Ośrodek Kultury w Tłuchowi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Każdy uczestnik powinien mieć: telefon, zegarek, koszyk, kalosze lub inne obuwie terenowe oraz dowód osobisty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zyby ocenia komisja, której przewodniczącym jest przedstawiciel Lasów Państwowych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Warunki uczestnictwa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W Grzybobraniu może uczestniczyć każda osoba pełnoletnia, osoby niepełnoletnie uczestniczą tylko pod opieką dorosł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Każdy uczestnik bierze udział w Grzybobraniu na własną odpo-wiedzialność. Organizatorzy nie ponoszą odpowiedzialności za na-stępstwa nieszczęśliwych wypadków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soby zainteresowane zobligowane są do dokonania uprzedniego zgłoszenia swojego uczestnictwa w konkursie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Zbiórka osób biorących udział w grzybobraniu i zapisy dnia  </w:t>
      </w:r>
      <w:r>
        <w:rPr>
          <w:sz w:val="28"/>
          <w:szCs w:val="28"/>
          <w:u w:val="single"/>
        </w:rPr>
        <w:t>28.09.2019r. o godz. 10:00</w:t>
      </w:r>
      <w:r>
        <w:rPr>
          <w:sz w:val="28"/>
          <w:szCs w:val="28"/>
        </w:rPr>
        <w:t xml:space="preserve"> na placu przed budynkiem Świetlicy Wiejskiej w Jasieniu (gmina Tłuchowo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czegółowe informacje telefonicznie pod numerami: 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4-499-811, 695-936-183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Czas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rt uczestników ok. godz. 10:30 z placu przed Świetlicą Wiejską                     w Jasieniu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kurencja zbierania grzybów będzie trwała do godz. 14:00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k. godz.14.30 – wszyscy uczestnicy wracają z lasu, zbierają się ponownie na placu przed Świetlicą Wiejską w Jasieniu, gdzie nastąpi ocenianie zbiorów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Zbiór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awodnicy zbierają grzyby zdr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bowiązuje używanie koszyków do zbiórki grzybów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owiązuje używanie scyzoryków, bądź innych ostrych narzędzi, tak by nie naruszyć grzybn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azuje się używania do zbiórki plastikowych torebek tzw. reklamówek oraz wyrywania grzybów bez użycia nożyk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brania się niszczenia grzybów niejadalnych i trujących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Punktacja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Ocenie podlegają tylko grzyby zdrowe i całe. Wszystkie grzyby zostaną zważone. Grzyby stare, spleśniałe, psujące się usuwane są z koszyków przed sprawdzeniem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Grzyby po zbiorze muszą być oczyszczone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grywa zawodnik, który uzyska największą wagę grzybów jadalnych. Zostanie okrzyknięty „Królem Grzybów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Nagrody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dla najstarszego grzybiarz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la najmłodszego grzybiarza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la osoby z największą wagą grzybów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specjalna dla właściciela największego okazu grzyb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ażdy uczestnik dostanie pamiątkowy dyplom za udział w konkursi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 zostaną sfinansowane przez Nadleśnictwo Skrwilno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Kary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wodnik podlega dyskwalifikacji: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za przyniesienie w koszyku: grzyba chronionego, grzyba trującego, 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każde działanie niezgodne z regulaminem, a w szczególności: przesypywanie grzybów do koszyka innego zawodnika, zabieranie grzybów z koszyka innego zawodnika,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kładanie do koszyka grzybów zebranych innego d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a! Uczestnicy konkursu zabierają zebrane grzyby do do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izatorzy zastrzegają sobie prawo do zmiany treści regulaminu.                                             W razie zmiany regulaminu zawodnicy zostaną powiadomie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300"/>
        <w:ind w:firstLine="708"/>
        <w:jc w:val="both"/>
        <w:rPr>
          <w:rFonts w:ascii="Helvetica" w:hAnsi="Helvetica" w:cs="Helvetica"/>
          <w:b/>
          <w:b/>
          <w:color w:val="222222"/>
          <w:sz w:val="22"/>
          <w:szCs w:val="22"/>
        </w:rPr>
      </w:pPr>
      <w:r>
        <w:rPr>
          <w:rFonts w:cs="Helvetica" w:ascii="Helvetica" w:hAnsi="Helvetica"/>
          <w:b/>
          <w:color w:val="222222"/>
          <w:sz w:val="22"/>
          <w:szCs w:val="22"/>
        </w:rPr>
        <w:t>Na podstawie art. 29 rozporządzenia Parlamentu Europejskiego i Rady (UE) 2016/679     z dnia 27 kwietnia 2016 r. w sprawie ochrony osób fizycznych w związku                                       z przetwarzaniem danych osobowych i w sprawie swobodnego przepływu takich danych oraz uchylenia dyrektywy 95/46/WE (ogólne rozporządzenie o ochronie danych) (Dz.U.UE.L.2016.119.1) – dalej </w:t>
      </w:r>
      <w:r>
        <w:rPr>
          <w:rFonts w:cs="Helvetica" w:ascii="Helvetica" w:hAnsi="Helvetica"/>
          <w:b/>
          <w:bCs/>
          <w:color w:val="222222"/>
          <w:sz w:val="22"/>
          <w:szCs w:val="22"/>
        </w:rPr>
        <w:t>RODO (GDPR), </w:t>
      </w:r>
      <w:r>
        <w:rPr>
          <w:rFonts w:cs="Helvetica" w:ascii="Helvetica" w:hAnsi="Helvetica"/>
          <w:b/>
          <w:color w:val="222222"/>
          <w:sz w:val="22"/>
          <w:szCs w:val="22"/>
        </w:rPr>
        <w:t xml:space="preserve">niniejszym każdy uczestnik Grzybobrania upoważnia jego organizatorów do przetwarzania i udostępniania swoich danych osobowych w zakresie:  REKRUTACJI UCZESTNIKÓW GRZYBOBRANIA                        I PROWADZENIA EWIDENCJI UCZESTNIKÓW. </w:t>
      </w:r>
    </w:p>
    <w:p>
      <w:pPr>
        <w:pStyle w:val="Normal"/>
        <w:shd w:fill="FFFFFF" w:val="clear"/>
        <w:spacing w:before="0" w:after="300"/>
        <w:ind w:firstLine="708"/>
        <w:jc w:val="both"/>
        <w:rPr>
          <w:rFonts w:ascii="Helvetica" w:hAnsi="Helvetica" w:cs="Helvetica"/>
          <w:b/>
          <w:b/>
          <w:color w:val="222222"/>
          <w:sz w:val="22"/>
          <w:szCs w:val="22"/>
        </w:rPr>
      </w:pPr>
      <w:r>
        <w:rPr>
          <w:rFonts w:cs="Helvetica" w:ascii="Helvetica" w:hAnsi="Helvetica"/>
          <w:b/>
          <w:color w:val="222222"/>
          <w:sz w:val="22"/>
          <w:szCs w:val="22"/>
        </w:rPr>
        <w:t>Każdy uczestnik upoważnia organizatorów do przetwarzania i udostępniania danych osobowych zawartych w następujących zbiorach: * Lista osób biorących udział w Grzybobraniu, * Lista Laureatów Grzybobrania</w:t>
      </w:r>
    </w:p>
    <w:p>
      <w:pPr>
        <w:pStyle w:val="Normal"/>
        <w:jc w:val="both"/>
        <w:rPr>
          <w:rFonts w:ascii="Helvetica" w:hAnsi="Helvetica" w:cs="Helvetica"/>
          <w:b/>
          <w:b/>
          <w:color w:val="222222"/>
          <w:sz w:val="28"/>
          <w:szCs w:val="28"/>
        </w:rPr>
      </w:pPr>
      <w:r>
        <w:rPr>
          <w:rFonts w:cs="Helvetica" w:ascii="Helvetica" w:hAnsi="Helvetica"/>
          <w:b/>
          <w:color w:val="222222"/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4:00Z</dcterms:created>
  <dc:creator>Gosika</dc:creator>
  <dc:description/>
  <cp:keywords/>
  <dc:language>en-US</dc:language>
  <cp:lastModifiedBy>1216 N.Skrwilno Adam Kamiński</cp:lastModifiedBy>
  <cp:lastPrinted>2019-09-09T12:48:00Z</cp:lastPrinted>
  <dcterms:modified xsi:type="dcterms:W3CDTF">2019-09-09T10:54:00Z</dcterms:modified>
  <cp:revision>2</cp:revision>
  <dc:subject/>
  <dc:title>Regulamin Grzybobrania</dc:title>
</cp:coreProperties>
</file>