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 xml:space="preserve"> </w:t>
        <w:tab/>
        <w:tab/>
        <w:t>………………., dnia………………</w:t>
      </w:r>
    </w:p>
    <w:p>
      <w:pPr>
        <w:pStyle w:val="Normal"/>
        <w:spacing w:lineRule="auto" w:line="276"/>
        <w:ind w:left="1776" w:hanging="21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nazwisko)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vertAlign w:val="superscript"/>
        </w:rPr>
        <w:t>(adres zamieszkani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P...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r. Gospodarstwa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r Tel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Nadleśniczy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Nadleśnictwa Skrwiln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orządzenie planu inwestycji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Na podstawie  ROZPORZĄDZENIA MINISTRA ROLNICTWA I ROZWOJU WSI z dnia 26 marca 2019 r. </w:t>
      </w:r>
      <w:r>
        <w:rPr>
          <w:bCs/>
          <w:color w:val="231F20"/>
          <w:sz w:val="22"/>
          <w:szCs w:val="22"/>
        </w:rPr>
        <w:t>w sprawie szczegółowych warunków i trybu przyznawania pomocy finansowej w ramach poddziałania „Wsparcie na inwestycje zwiększające odporność ekosystemów leśnych i ich wartość dla środowiska” objętego Programem Rozwoju Obszarów Wiejskich na lata 2014–2020</w:t>
      </w:r>
      <w:r>
        <w:rPr>
          <w:sz w:val="22"/>
          <w:szCs w:val="22"/>
        </w:rPr>
        <w:t xml:space="preserve"> (Dz.U. z 2019 r. poz. 587 z dnia 2019.03.26) zwracam się z prośbą o sporządzenie planu inwestycji na operację polegającą na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działkach położonych we wsi ……………………………….., gmina…………………………………., powiat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Jednocześnie oświadczam, że zapoznałem/am się z obowiązkiem informacyjnym RODO zamieszczonym na stronie internetowej Nadleśnictwa Skrwilno.</w:t>
      </w:r>
    </w:p>
    <w:p>
      <w:pPr>
        <w:pStyle w:val="Normal"/>
        <w:autoSpaceDE w:val="false"/>
        <w:spacing w:lineRule="auto" w:line="360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ziałki …………………., powierzchnia całkowita…………………………ha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przeznaczona w planie do inwestycji …………….ha,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roku 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ziałki …………………., powierzchnia całkowita…………………………ha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przeznaczona w planie do inwestycji …………….ha,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roku 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ziałki …………………., powierzchnia całkowita…………………………ha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przeznaczona w planie do inwestycji …………….ha,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roku …………………..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i wydane przez poszczególne urzędy, właściwe ze względu na położenie działek ukazujące ich aktualny sta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rostwo Powiatowe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) wypis z ewidencji gruntów i budynków dotyczący działek ewidencyjnych, na których będą realizowane inwestycje;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) wypis z uproszczonego planu urządzenia lasu, o którym mowa w art. 19 ust. 2 ustawy o lasach, lub decyzji starosty wydanej na podstawie inwentaryzacji stanu lasu, o której mowa w art. 19 ust. 3 tej ustawy;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) zaświadczenie starosty sprawującego nadzór nad gospodarką leśną w drzewostanie, w którym są planowane inwestycje, potwierdzające, że inwestycje te nie są sprzeczne z ustaleniami uproszczonego planu urządzenia lasu, o którym mowa w art. 19 ust. 2 ustawy o lasach, lub decyzją starosty wydaną na podstawie inwentaryzacji stanu lasu, o której mowa w art. 19 ust. 3 tej ustawy;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) kopia części mapy ewidencyjnej gruntów i budynków, która obejmuje grunty przeznaczone do wykonania inwestycji, z naniesionymi granicami tych gruntów, albo jej powiększenie;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gencję Restrukturyzacji i Modernizacji Rolnictw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) materiał graficzny, o którym mowa w art. 72 ust. 3 rozporządzenia nr 1306/2013, wraz z kartą informacyjną, udostępnione przez Agencję Restrukturyzacji i Modernizacji Rolnictwa, zwaną dalej „Agencją”;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łaściciela gruntu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) oświadczenie podmiotu ubiegającego się o przyznanie pomocy o powierzchni gruntów, na których będą realizowane inwestycje, zawierające numery działek ewidencyjnych, na których są położone te grunty;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rząd Gmin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7) opinia właściwego dyrektora parku narodowego o braku sprzeczności inwestycji z celami ochrony danego obszaru – w przypadku gruntu przeznaczonego do wykonania inwestycji położonego w parku narodowym lub na obszarze jego otuliny, również w przypadku gdy ten grunt jest położony w granicach obszaru Natura 2000 lub obszaru znajdującego się na liście, o której mowa w art. 27 ust. 3 pkt 1 ustawy o ochronie przyrody;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ypadku obszaru chronionego opinia RDOŚ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) opinia regionalnego dyrektora ochrony środowiska o braku sprzeczności inwestycji z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a) celami ochrony danego obszaru – w przypadku gruntu przeznaczonego do wykonania inwestycji położonego w rezerwacie przyrody lub parku krajobrazowym lub na obszarze ich otulin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) planami ochrony albo planami zadań ochronnych danego obszaru, albo celami ochrony danego obszaru, jeżeli dla tego obszaru nie został sporządzony plan ochrony i plan zadań ochronnych – w przypadku gruntu przeznaczonego do wykonania inwestycji położonego na obszarze Natura 2000 lub obszarze znajdującym się na liście, o której mowa w art. 27 ust. 3 pkt 1 ustawy o ochronie przyrody, z wyłączeniem przypadku, o którym mowa w pkt 7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0" w:hanging="155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ind w:left="7788" w:hanging="1267"/>
        <w:jc w:val="both"/>
        <w:rPr/>
      </w:pPr>
      <w:r>
        <w:rPr>
          <w:sz w:val="22"/>
          <w:szCs w:val="22"/>
          <w:vertAlign w:val="superscript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9:00Z</dcterms:created>
  <dc:creator>Klimowski</dc:creator>
  <dc:description/>
  <cp:keywords/>
  <dc:language>en-US</dc:language>
  <cp:lastModifiedBy>Adam Kamiński</cp:lastModifiedBy>
  <cp:lastPrinted>2019-05-06T12:09:00Z</cp:lastPrinted>
  <dcterms:modified xsi:type="dcterms:W3CDTF">2019-05-06T10:10:00Z</dcterms:modified>
  <cp:revision>6</cp:revision>
  <dc:subject/>
  <dc:title>PLAN ZALESIEŃ Nr</dc:title>
</cp:coreProperties>
</file>